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elections from the New England Primer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A Lesson for Children.</w:t>
      </w:r>
    </w:p>
    <w:p>
      <w:pPr>
        <w:pStyle w:val="HTMLPreformatted"/>
        <w:rPr/>
      </w:pPr>
      <w:r>
        <w:rPr/>
        <w:t>Pray to God.             Call no ill names.</w:t>
      </w:r>
    </w:p>
    <w:p>
      <w:pPr>
        <w:pStyle w:val="HTMLPreformatted"/>
        <w:rPr/>
      </w:pPr>
      <w:r>
        <w:rPr/>
        <w:t>Love God.                Use no ill words.</w:t>
      </w:r>
    </w:p>
    <w:p>
      <w:pPr>
        <w:pStyle w:val="HTMLPreformatted"/>
        <w:rPr/>
      </w:pPr>
      <w:r>
        <w:rPr/>
        <w:t>Fear God.                Tell no lies.</w:t>
      </w:r>
    </w:p>
    <w:p>
      <w:pPr>
        <w:pStyle w:val="HTMLPreformatted"/>
        <w:rPr/>
      </w:pPr>
      <w:r>
        <w:rPr/>
        <w:t>Serve God.               Hate Lies.</w:t>
      </w:r>
    </w:p>
    <w:p>
      <w:pPr>
        <w:pStyle w:val="HTMLPreformatted"/>
        <w:rPr/>
      </w:pPr>
      <w:r>
        <w:rPr/>
        <w:t>Take not God's           Speak the Truth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ame in vain.           Spend your Time well.</w:t>
      </w:r>
    </w:p>
    <w:p>
      <w:pPr>
        <w:pStyle w:val="HTMLPreformatted"/>
        <w:rPr/>
      </w:pPr>
      <w:r>
        <w:rPr/>
        <w:t>Do not Swear.            Love your School.</w:t>
      </w:r>
    </w:p>
    <w:p>
      <w:pPr>
        <w:pStyle w:val="HTMLPreformatted"/>
        <w:rPr/>
      </w:pPr>
      <w:r>
        <w:rPr/>
        <w:t>Do not Steal.            Mind your Book.</w:t>
      </w:r>
    </w:p>
    <w:p>
      <w:pPr>
        <w:pStyle w:val="HTMLPreformatted"/>
        <w:rPr/>
      </w:pPr>
      <w:r>
        <w:rPr/>
        <w:t>Cheat not in your play.  Strive to learn.</w:t>
      </w:r>
    </w:p>
    <w:p>
      <w:pPr>
        <w:pStyle w:val="HTMLPreformatted"/>
        <w:rPr/>
      </w:pPr>
      <w:r>
        <w:rPr/>
        <w:t>Play not with bad boys.  Be not a D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hildren’s Prayer</w:t>
      </w:r>
    </w:p>
    <w:p>
      <w:pPr>
        <w:pStyle w:val="Normal"/>
        <w:rPr/>
      </w:pPr>
      <w:r>
        <w:rPr/>
        <w:t xml:space="preserve">Good children must, </w:t>
        <w:br/>
        <w:t xml:space="preserve">Fear God all day, Love Christ alway, </w:t>
        <w:br/>
        <w:t xml:space="preserve">Parents obey, In secret pray, </w:t>
        <w:br/>
        <w:t xml:space="preserve">No false thing say, Mind little play, </w:t>
        <w:br/>
        <w:t xml:space="preserve">By no sin stray, Make no delay, </w:t>
        <w:br/>
        <w:t>In doing goo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other.</w:t>
      </w:r>
    </w:p>
    <w:p>
      <w:pPr>
        <w:pStyle w:val="Normal"/>
        <w:rPr/>
      </w:pPr>
      <w:r>
        <w:rPr>
          <w:sz w:val="36"/>
          <w:szCs w:val="36"/>
        </w:rPr>
        <w:t>I</w:t>
      </w:r>
      <w:r>
        <w:rPr/>
        <w:t xml:space="preserve">n the burying place may see, </w:t>
        <w:br/>
        <w:t xml:space="preserve">Graves shorter there than I, </w:t>
        <w:br/>
        <w:t xml:space="preserve">From death's arrest no age is free, </w:t>
        <w:br/>
        <w:t xml:space="preserve">Young children too must die. </w:t>
        <w:br/>
        <w:t xml:space="preserve">My God may such an awful sight, </w:t>
        <w:br/>
        <w:t>Awakening be to me !</w:t>
        <w:br/>
        <w:t>Oh ! that by early grace I might</w:t>
        <w:br/>
        <w:t>For death prepare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me proper Names of MEN and WOMEN,</w:t>
        <w:br/>
        <w:t>to teach Children to spell their own.</w:t>
      </w:r>
    </w:p>
    <w:p>
      <w:pPr>
        <w:pStyle w:val="Heading3"/>
        <w:rPr/>
      </w:pPr>
      <w:r>
        <w:rPr/>
        <w:t>Men's Names</w:t>
      </w:r>
    </w:p>
    <w:p>
      <w:pPr>
        <w:pStyle w:val="Normal"/>
        <w:rPr/>
      </w:pPr>
      <w:r>
        <w:rPr/>
        <w:t>Adam, Abel, Abraham, Amos, Aaron, Abijah, Andrew, Alexander, Anthony, Bartholomew, Benjamin, Barnabas, Benoni, Barzillai, Caleb, Caesar, Charles, Christopher, Clement, Cornelius, David, Daniel, Ephraim, Edward, Edmund, Ebenezer, Elijah, Eliphalet, Elisha, Eleazer, Elihu, Ezekiel, Elias, Elizur, Frederick, Francis, Gilbert, Giles, George, Gamalial, Gideon, Gershom, Heman, Henry, Hezekiah, Hugh, John, Jonas, Isaac, Jacob, Jared, Job, James, Jonathan, Israel, Joseph, Jeremiah, Joshua, Josiah, Jedediah, Jabez, Joel, Judah, Lazarus, Luke, Mathew, Michael, Moses, Malachi, Nathaniel, Nathan, Nicholas, Noadiah, Nehemiah, Noah, Obadiah, Ozias, Paul, Peter, Philip, Phineas, Peletiah, Ralph, Richard, Samuel, Sampson, Stephen, Solomon, Seth, Simeon, Saul, Shem, Shubal, Timothy, Thomas, Titus, Theophilus, Uriah, Uzzah, Walter, William, Xerxes, Xenophon, Zachariah, Zebdiel, Zedekiah, Zadock, Zebulon, Zebediah,</w:t>
      </w:r>
    </w:p>
    <w:p>
      <w:pPr>
        <w:pStyle w:val="Heading3"/>
        <w:rPr/>
      </w:pPr>
      <w:r>
        <w:rPr/>
        <w:t>Women's Names.</w:t>
      </w:r>
    </w:p>
    <w:p>
      <w:pPr>
        <w:pStyle w:val="Normal"/>
        <w:rPr/>
      </w:pPr>
      <w:r>
        <w:rPr/>
        <w:t>ABigail, Anne, Alice, Anna, Bethiah, Bridget, Cloe, Charity, Deborah, Dorothy, Dorcas, Dinah, Damaris, Elizabeth, Esther, Eunice, Eleanor, Frances, Flora, Grace, Gillet, Hannah, Huldah, Hepzibah, Henrietta, Hagar. Joanna, Jane, Jamima, Isabel, Judith, Jennet, Katharine, Katura, Kezia, Lydia, Lucretia, Lucy, Louis, Lettice, Mary, Margaret, Martha, Mehitable, Marcy, Merial, Patience, Phylis, Phebe, Priscilla, Rachel, Rebecca, Ruth, Rhode, Rose, Sarah, Susanna, Tabitha, Tamefin, Ursula, Zipporah, Zibia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ice Sentenc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YING will make us leave sinning, or sinning will make us leave pray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R weakness and inabilities break not the bond of our du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HAT we are afraid to speak before men, we should be afraid to think before GOD.</w:t>
      </w:r>
    </w:p>
    <w:p>
      <w:pPr>
        <w:pStyle w:val="Heading2"/>
        <w:rPr/>
      </w:pPr>
      <w:r>
        <w:rPr/>
        <w:t>Learn these four lines by heart.</w:t>
      </w:r>
    </w:p>
    <w:p>
      <w:pPr>
        <w:pStyle w:val="Normal"/>
        <w:rPr/>
      </w:pPr>
      <w:r>
        <w:rPr>
          <w:sz w:val="36"/>
          <w:szCs w:val="36"/>
        </w:rPr>
        <w:t>H</w:t>
      </w:r>
      <w:r>
        <w:rPr/>
        <w:t>AVE communion with few,</w:t>
        <w:br/>
        <w:t>Be intimate with ONE,</w:t>
        <w:br/>
        <w:t>Deal justly with all,</w:t>
        <w:br/>
        <w:t>Speak evil of non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PIRITUAL MILK</w:t>
        <w:br/>
        <w:t>FOR</w:t>
        <w:br/>
        <w:t>American BABES,</w:t>
      </w:r>
    </w:p>
    <w:p>
      <w:pPr>
        <w:pStyle w:val="Normal"/>
        <w:rPr/>
      </w:pPr>
      <w:r>
        <w:rPr/>
        <w:t>Drawn out of the Breasts of both Testaments,</w:t>
        <w:br/>
        <w:t>for their Souls Nourishment.</w:t>
      </w:r>
    </w:p>
    <w:p>
      <w:pPr>
        <w:pStyle w:val="Heading3"/>
        <w:rPr/>
      </w:pPr>
      <w:r>
        <w:rPr/>
        <w:t>By JOHN COTTON.</w:t>
      </w:r>
    </w:p>
    <w:p>
      <w:pPr>
        <w:pStyle w:val="Normal"/>
        <w:rPr/>
      </w:pPr>
      <w:r>
        <w:rPr>
          <w:i/>
          <w:iCs/>
        </w:rPr>
        <w:t>Q. WHAT hath God done for you ?</w:t>
      </w:r>
      <w:r>
        <w:rPr/>
        <w:br/>
        <w:t>A. God hath made me, he keepeth me, and he can save me.</w:t>
      </w:r>
    </w:p>
    <w:p>
      <w:pPr>
        <w:pStyle w:val="NormalWeb"/>
        <w:rPr/>
      </w:pPr>
      <w:r>
        <w:rPr>
          <w:i/>
          <w:iCs/>
        </w:rPr>
        <w:t>Q. What is God ?</w:t>
      </w:r>
      <w:r>
        <w:rPr/>
        <w:br/>
        <w:t>A. God is a Spirit of himself &amp; for himself.</w:t>
      </w:r>
    </w:p>
    <w:p>
      <w:pPr>
        <w:pStyle w:val="NormalWeb"/>
        <w:rPr/>
      </w:pPr>
      <w:r>
        <w:rPr>
          <w:i/>
          <w:iCs/>
        </w:rPr>
        <w:t>Q. How many Gods be there ?</w:t>
      </w:r>
      <w:r>
        <w:rPr/>
        <w:br/>
        <w:t>A. There is but one God in three Persons, the Father, and the Son, and the Holy Ghost.</w:t>
      </w:r>
    </w:p>
    <w:p>
      <w:pPr>
        <w:pStyle w:val="NormalWeb"/>
        <w:rPr/>
      </w:pPr>
      <w:r>
        <w:rPr>
          <w:i/>
          <w:iCs/>
        </w:rPr>
        <w:t>Q. How did God make you ?</w:t>
      </w:r>
      <w:r>
        <w:rPr/>
        <w:br/>
        <w:t>A. In my first parents holy and righteous.</w:t>
      </w:r>
    </w:p>
    <w:p>
      <w:pPr>
        <w:pStyle w:val="NormalWeb"/>
        <w:rPr/>
      </w:pPr>
      <w:r>
        <w:rPr>
          <w:i/>
          <w:iCs/>
        </w:rPr>
        <w:t>Q. Are you then born holy and righteous ?</w:t>
      </w:r>
      <w:r>
        <w:rPr/>
        <w:br/>
        <w:t>A. No, my first father sinned and I in him.</w:t>
      </w:r>
    </w:p>
    <w:p>
      <w:pPr>
        <w:pStyle w:val="NormalWeb"/>
        <w:rPr/>
      </w:pPr>
      <w:r>
        <w:rPr>
          <w:i/>
          <w:iCs/>
        </w:rPr>
        <w:t>Q. Are you then born a sinner ?</w:t>
      </w:r>
      <w:r>
        <w:rPr/>
        <w:br/>
        <w:t>A. I was conceived in sin, &amp; born in iniquity.</w:t>
      </w:r>
    </w:p>
    <w:p>
      <w:pPr>
        <w:pStyle w:val="NormalWeb"/>
        <w:rPr/>
      </w:pPr>
      <w:r>
        <w:rPr>
          <w:i/>
          <w:iCs/>
        </w:rPr>
        <w:t>Q. What is your birth sin ?</w:t>
      </w:r>
      <w:r>
        <w:rPr/>
        <w:br/>
        <w:t>A. Adam's sin imputed to me, and a corrupt nature dwelling in me.</w:t>
      </w:r>
    </w:p>
    <w:p>
      <w:pPr>
        <w:pStyle w:val="NormalWeb"/>
        <w:rPr/>
      </w:pPr>
      <w:r>
        <w:rPr>
          <w:i/>
          <w:iCs/>
        </w:rPr>
        <w:t>Q. What is your corrupt nature ?</w:t>
      </w:r>
      <w:r>
        <w:rPr/>
        <w:br/>
        <w:t>A. My corrupt nature is empty of grace, bent unto sin, only unto sin, and that continually.</w:t>
      </w:r>
    </w:p>
    <w:p>
      <w:pPr>
        <w:pStyle w:val="NormalWeb"/>
        <w:rPr/>
      </w:pPr>
      <w:r>
        <w:rPr>
          <w:i/>
          <w:iCs/>
        </w:rPr>
        <w:t>Q. What is sin ?</w:t>
      </w:r>
      <w:r>
        <w:rPr/>
        <w:br/>
        <w:t>A. Sin is a transgression of the law.</w:t>
      </w:r>
    </w:p>
    <w:p>
      <w:pPr>
        <w:pStyle w:val="NormalWeb"/>
        <w:rPr/>
      </w:pPr>
      <w:r>
        <w:rPr>
          <w:i/>
          <w:iCs/>
        </w:rPr>
        <w:t>Q. How many commandments of the law be there ?</w:t>
      </w:r>
      <w:r>
        <w:rPr/>
        <w:br/>
        <w:t>A. Ten.</w:t>
      </w:r>
    </w:p>
    <w:p>
      <w:pPr>
        <w:pStyle w:val="NormalWeb"/>
        <w:rPr/>
      </w:pPr>
      <w:r>
        <w:rPr>
          <w:i/>
          <w:iCs/>
        </w:rPr>
        <w:t>Q. What is the first commandment ?</w:t>
      </w:r>
      <w:r>
        <w:rPr/>
        <w:br/>
        <w:t>A .Thou fhalt have no other Gods before me.</w:t>
      </w:r>
    </w:p>
    <w:p>
      <w:pPr>
        <w:pStyle w:val="NormalWeb"/>
        <w:rPr/>
      </w:pPr>
      <w:r>
        <w:rPr/>
        <w:t>Q . What is the meaning of this commandment ?</w:t>
        <w:br/>
        <w:t>A. That we should worship the only true God, and no other besides him.</w:t>
      </w:r>
    </w:p>
    <w:p>
      <w:pPr>
        <w:pStyle w:val="NormalWeb"/>
        <w:rPr/>
      </w:pPr>
      <w:r>
        <w:rPr>
          <w:i/>
          <w:iCs/>
        </w:rPr>
        <w:t>Q. What is the second commandment ?</w:t>
      </w:r>
      <w:r>
        <w:rPr/>
        <w:br/>
        <w:t>A. Thou shalt not make to thyself any graven image, &amp;c.</w:t>
      </w:r>
    </w:p>
    <w:p>
      <w:pPr>
        <w:pStyle w:val="NormalWeb"/>
        <w:rPr/>
      </w:pPr>
      <w:r>
        <w:rPr>
          <w:i/>
          <w:iCs/>
        </w:rPr>
        <w:t>Q. What is the meaning of this commandment ?</w:t>
      </w:r>
      <w:r>
        <w:rPr/>
        <w:br/>
        <w:t>A. That we thould worship the only true God, with true worship, such as he hath ordained, not such as man hath invented.</w:t>
      </w:r>
    </w:p>
    <w:p>
      <w:pPr>
        <w:pStyle w:val="NormalWeb"/>
        <w:rPr/>
      </w:pPr>
      <w:r>
        <w:rPr>
          <w:i/>
          <w:iCs/>
        </w:rPr>
        <w:t>Q. What is the third commandment ?</w:t>
      </w:r>
      <w:r>
        <w:rPr/>
        <w:br/>
        <w:t>A. Thou shalt not take the name of the Lord thy God in vain.</w:t>
      </w:r>
    </w:p>
    <w:p>
      <w:pPr>
        <w:pStyle w:val="NormalWeb"/>
        <w:rPr/>
      </w:pPr>
      <w:r>
        <w:rPr>
          <w:i/>
          <w:iCs/>
        </w:rPr>
        <w:t>Q. What is meant by the name of God ?</w:t>
      </w:r>
      <w:r>
        <w:rPr/>
        <w:br/>
        <w:t>A. God himself &amp; the good things of God, whereby he is known as a man by his name, and his attributes, worship, word and works.</w:t>
      </w:r>
    </w:p>
    <w:p>
      <w:pPr>
        <w:pStyle w:val="NormalWeb"/>
        <w:rPr/>
      </w:pPr>
      <w:r>
        <w:rPr>
          <w:i/>
          <w:iCs/>
        </w:rPr>
        <w:t>Q. What is it not to take his name in vain ?</w:t>
      </w:r>
      <w:r>
        <w:rPr/>
        <w:br/>
        <w:t>A. To make use of God &amp; the good things of God to his glory, and our own good, not vainly, not irreverently, not unprofitably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of five Syllables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-bo-mi-na-ble      ad-mi-ra-ti-on</w:t>
      </w:r>
    </w:p>
    <w:p>
      <w:pPr>
        <w:pStyle w:val="HTMLPreformatted"/>
        <w:rPr/>
      </w:pPr>
      <w:r>
        <w:rPr/>
        <w:t>Be-ne-dic-ti-on     be-ne-fi-ci-al</w:t>
      </w:r>
    </w:p>
    <w:p>
      <w:pPr>
        <w:pStyle w:val="HTMLPreformatted"/>
        <w:rPr>
          <w:lang w:val="es-MX"/>
        </w:rPr>
      </w:pPr>
      <w:r>
        <w:rPr>
          <w:lang w:val="es-MX"/>
        </w:rPr>
        <w:t>Ce-le-bra-ti-on     con-so-la-ti-on</w:t>
      </w:r>
    </w:p>
    <w:p>
      <w:pPr>
        <w:pStyle w:val="HTMLPreformatted"/>
        <w:rPr>
          <w:lang w:val="es-MX"/>
        </w:rPr>
      </w:pPr>
      <w:r>
        <w:rPr>
          <w:lang w:val="es-MX"/>
        </w:rPr>
        <w:t>De-cla-ra-ti-on     de-di-ca-ti-on</w:t>
      </w:r>
    </w:p>
    <w:p>
      <w:pPr>
        <w:pStyle w:val="HTMLPreformatted"/>
        <w:rPr/>
      </w:pPr>
      <w:r>
        <w:rPr/>
        <w:t>E-du-ca-ti-on       ex-hor-ta-ti-on</w:t>
      </w:r>
    </w:p>
    <w:p>
      <w:pPr>
        <w:pStyle w:val="HTMLPreformatted"/>
        <w:rPr/>
      </w:pPr>
      <w:r>
        <w:rPr/>
        <w:t>For-ni-ca-ti-on     fer-men-ta-ti-on</w:t>
      </w:r>
    </w:p>
    <w:p>
      <w:pPr>
        <w:pStyle w:val="HTMLPreformatted"/>
        <w:rPr/>
      </w:pPr>
      <w:r>
        <w:rPr/>
        <w:t>Ge-ne-ra-ti-on      ge-ne-ro-si-ty</w:t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of six Syllables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-bo-mi-na-ti-on    Gra-ti-fi-ca-ti-on</w:t>
      </w:r>
    </w:p>
    <w:p>
      <w:pPr>
        <w:pStyle w:val="HTMLPreformatted"/>
        <w:rPr/>
      </w:pPr>
      <w:r>
        <w:rPr/>
        <w:t>Be-ne-fi-ci-al-ly   Hu-mi-li-a-ti-on</w:t>
      </w:r>
    </w:p>
    <w:p>
      <w:pPr>
        <w:pStyle w:val="HTMLPreformatted"/>
        <w:rPr/>
      </w:pPr>
      <w:r>
        <w:rPr/>
        <w:t>Con-ti-nu-a-ti-on   I-ma-gi-na-ti-on</w:t>
      </w:r>
    </w:p>
    <w:p>
      <w:pPr>
        <w:pStyle w:val="HTMLPreformatted"/>
        <w:rPr/>
      </w:pPr>
      <w:r>
        <w:rPr/>
        <w:t>De-ter-mi-na-ti-on  Mor-ti-fi-ca-ti-on</w:t>
      </w:r>
    </w:p>
    <w:p>
      <w:pPr>
        <w:pStyle w:val="HTMLPreformatted"/>
        <w:rPr/>
      </w:pPr>
      <w:r>
        <w:rPr/>
        <w:t>E-di-fi-ca-ti-on    Pu-ri-fi-ca-ti-on</w:t>
      </w:r>
    </w:p>
    <w:p>
      <w:pPr>
        <w:pStyle w:val="HTMLPreformatted"/>
        <w:rPr/>
      </w:pPr>
      <w:r>
        <w:rPr/>
        <w:t>Fa-mi-li-a-ri-ty    Qua-li-fi-ca-ti-on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 DIALOGUE between CHRIST, YOUTH, and the Devil.</w:t>
      </w:r>
    </w:p>
    <w:p>
      <w:pPr>
        <w:pStyle w:val="Heading3"/>
        <w:rPr/>
      </w:pPr>
      <w:r>
        <w:rPr/>
        <w:t>YOUTH</w:t>
      </w:r>
    </w:p>
    <w:p>
      <w:pPr>
        <w:pStyle w:val="Normal"/>
        <w:rPr/>
      </w:pPr>
      <w:r>
        <w:rPr/>
        <w:t>Those days which God to me doth send,</w:t>
        <w:br/>
        <w:t>In pleasure I'm resolv'd to spend;</w:t>
        <w:br/>
        <w:t>Like as the birds in th' lovely spring,</w:t>
        <w:br/>
        <w:t>Sit chirping on the bough, and sing;</w:t>
        <w:br/>
        <w:t>Who straining forth those warbling notes,</w:t>
        <w:br/>
        <w:t>Do make sweet music in their throats,</w:t>
        <w:br/>
        <w:t>So I resolve in this my prime,</w:t>
        <w:br/>
        <w:t>In sports and plays to spend my time.</w:t>
        <w:br/>
        <w:t>Sorrow and grief I'll put away,</w:t>
        <w:br/>
        <w:t>Such things agree not with my day;</w:t>
        <w:br/>
        <w:t>From clouds my morning shall be free;</w:t>
        <w:br/>
        <w:t>And nought on earth shall trouble me.</w:t>
        <w:br/>
        <w:t>I will embrace each sweet delight,</w:t>
        <w:br/>
        <w:t>This earth affords me day and night:</w:t>
        <w:br/>
        <w:t>Though parents grieve and me correct,</w:t>
        <w:br/>
        <w:t>Yet I their counsel will reject.</w:t>
      </w:r>
    </w:p>
    <w:p>
      <w:pPr>
        <w:pStyle w:val="Heading3"/>
        <w:rPr/>
      </w:pPr>
      <w:r>
        <w:rPr/>
        <w:t>Devil.</w:t>
      </w:r>
    </w:p>
    <w:p>
      <w:pPr>
        <w:pStyle w:val="Normal"/>
        <w:rPr/>
      </w:pPr>
      <w:r>
        <w:rPr/>
        <w:t>The resolution which you take,</w:t>
        <w:br/>
        <w:t>Sweet youth it doth me merry make.</w:t>
        <w:br/>
        <w:t>If thou my counsel wilt embrace,</w:t>
        <w:br/>
        <w:t>And shun the ways of truth and grace,</w:t>
        <w:br/>
        <w:t>And learn to lie, and curse and swear,</w:t>
        <w:br/>
        <w:t>And be as proud as any are;</w:t>
        <w:br/>
        <w:t>And with thy brothers wilt fall out,</w:t>
        <w:br/>
        <w:t>And fisters with vile language flout:</w:t>
        <w:br/>
        <w:t>Yea, fight and scratch, and also bite,</w:t>
        <w:br/>
        <w:t>Then in thee I will take delight.</w:t>
        <w:br/>
        <w:t>If thou wilt but be rul'd by me,</w:t>
        <w:br/>
        <w:t>An artist thou shalt quickly be,</w:t>
        <w:br/>
        <w:t>In all my ways which lovely are,</w:t>
        <w:br/>
        <w:t>Ther'e few with thee who shall compare.</w:t>
        <w:br/>
        <w:t>Thy parents always disobey;</w:t>
        <w:br/>
        <w:t>Don't mind at all what they do say:</w:t>
        <w:br/>
        <w:t>And also pout and sullen be,</w:t>
        <w:br/>
        <w:t>And thou thalt be a child for me.</w:t>
        <w:br/>
        <w:t>When others read, be thou at play,</w:t>
        <w:br/>
        <w:t>Think not on God, don't sigh nor pray</w:t>
        <w:br/>
        <w:t>Nor be thou such a silly fool,</w:t>
        <w:br/>
        <w:t>To mind thy book or go to school;</w:t>
        <w:br/>
        <w:t>But play the truant; fear not I</w:t>
        <w:br/>
        <w:t>Will straitway help you to a lie,</w:t>
        <w:br/>
        <w:t>Which will excuse thee from the same,</w:t>
        <w:br/>
        <w:t>From being whipp'd and from all blame;</w:t>
        <w:br/>
        <w:t>Come bow to me, uphold my crown,</w:t>
        <w:br/>
        <w:t>And I'll thee raise to high renown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These motions I will cleave unto,</w:t>
        <w:br/>
        <w:t>And let all other counsels go;</w:t>
        <w:br/>
        <w:t>My heart against my parents now,</w:t>
        <w:br/>
        <w:t>Shall harden'd be, and will not bow:</w:t>
        <w:br/>
        <w:t>I won't submit at all to them,</w:t>
        <w:br/>
        <w:t>But all good counsels will condemn,</w:t>
        <w:br/>
        <w:t>And what I list that do will I,</w:t>
        <w:br/>
        <w:t>And stubborn be continually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Wilt thou, O youth make such a choice,</w:t>
        <w:br/>
        <w:t>And thus obey the devil's voice !</w:t>
        <w:br/>
        <w:t>Curst sinful ways wilt thou embrace,</w:t>
        <w:br/>
        <w:t>And hate the ways of truth and grace ?</w:t>
        <w:br/>
        <w:t>Wilt thou to me a rebel prove ?</w:t>
        <w:br/>
        <w:t>And from thy parents quite remove</w:t>
        <w:br/>
        <w:t>Thy heart also ? Then shalt thou see,</w:t>
        <w:br/>
        <w:t>What will e'er long become of thee.</w:t>
        <w:br/>
        <w:t>Come, think on God, who did thee make,</w:t>
        <w:br/>
        <w:t>And at his prefence dread and quake,</w:t>
        <w:br/>
        <w:t>Remember him now in thy youth,</w:t>
        <w:br/>
        <w:t>And let thy soul take hold of truth:</w:t>
        <w:br/>
        <w:t>The Devil and his ways defy,</w:t>
        <w:br/>
        <w:t>Believe him not, he doth but lie:</w:t>
        <w:br/>
        <w:t>His ways seem sweet, but youth beware,</w:t>
        <w:br/>
        <w:t>He for thy soul hath laid a snare.</w:t>
        <w:br/>
        <w:t>His sweet will into bitter turn,</w:t>
        <w:br/>
        <w:t>If in those ways thou still wilt run,</w:t>
        <w:br/>
        <w:t>He will thee into pieces tear,</w:t>
        <w:br/>
        <w:t>Like lions which most hungry are.</w:t>
        <w:br/>
        <w:t>Grant me thy heart, thy folly leave,</w:t>
        <w:br/>
        <w:t>And from this lion l'll thee save;</w:t>
        <w:br/>
        <w:t>And thou shalt have sweet joy from me,</w:t>
        <w:br/>
        <w:t>Which shall last to eternity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My heart shall chear me in my youth,</w:t>
        <w:br/>
        <w:t>I'11 have my frolicks in good truth,</w:t>
        <w:br/>
        <w:t>What e'er seems lovely in mine eye,</w:t>
        <w:br/>
        <w:t>Myself I cannot it deny.</w:t>
        <w:br/>
        <w:t>In my own ways I still will walk,</w:t>
        <w:br/>
        <w:t>And take delight among young folk,</w:t>
        <w:br/>
        <w:t>Who spend their days in joy and mirth,</w:t>
        <w:br/>
        <w:t>Nothing like that I'm sure on earth:</w:t>
        <w:br/>
        <w:t>Thy ways, O Christ ! are not for me,</w:t>
        <w:br/>
        <w:t>They with my age do not agree.</w:t>
        <w:br/>
        <w:t>If I unto thy laws should cleave,</w:t>
        <w:br/>
        <w:t>No more good days then should I have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Woul'st thou live long and good days see</w:t>
        <w:br/>
        <w:t>Refrain from all iniquity:</w:t>
        <w:br/>
        <w:t>True good alone doth from me flow,</w:t>
        <w:br/>
        <w:t>lt can't be had in things below.</w:t>
        <w:br/>
        <w:t>Are not my ways, O youth ! for thee,</w:t>
        <w:br/>
        <w:t>Then thou shalt never happy be;</w:t>
        <w:br/>
        <w:t>Nor ever shall thy soul obtain,</w:t>
        <w:br/>
        <w:t>True good, whilst thou doth here remain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To thee, O Christ, I'll not adhere,</w:t>
        <w:br/>
        <w:t>What thou speak'st of does not appear</w:t>
        <w:br/>
        <w:t>Lovely to me I cannot find,</w:t>
        <w:br/>
        <w:t>'Tis good to set or place my mind</w:t>
        <w:br/>
        <w:t>On ways whence many forrows spring,</w:t>
        <w:br/>
        <w:t>And to the flesh such crosses bring,</w:t>
        <w:br/>
        <w:t>Don't trouble me, I must fulfil,</w:t>
        <w:br/>
        <w:t>My fleshly mind, and have my will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Unto thyself then I'll thee leave,</w:t>
        <w:br/>
        <w:t>That Satan may thee wholly have:</w:t>
        <w:br/>
        <w:t>Thy heart in sin shall harden'd be,</w:t>
        <w:br/>
        <w:t>And blinded in iniquity.</w:t>
        <w:br/>
        <w:t>And then in wrath I'll cut thee down,</w:t>
        <w:br/>
        <w:t>Like as the grass and flowers mown;</w:t>
        <w:br/>
        <w:t>And to thy woe thou shalt espy,</w:t>
        <w:br/>
        <w:t>Childhood and youth are vanity;</w:t>
        <w:br/>
        <w:t>For all such things I'll make thee know</w:t>
        <w:br/>
        <w:t>To judgment thou shall come also.</w:t>
        <w:br/>
        <w:t>In hell at last thy soul shall burn,</w:t>
        <w:br/>
        <w:t>When thou thy sinful race hast run.</w:t>
        <w:br/>
        <w:t>Consider this, think on thy end</w:t>
        <w:br/>
        <w:t>Lest God do thee in pieces rend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Amazed, Lord ! I now begin,</w:t>
        <w:br/>
        <w:t>O help me and I'll leave my sin:</w:t>
        <w:br/>
        <w:t>I tremble, and do greatly fear,</w:t>
        <w:br/>
        <w:t>To think upon what I do hear.</w:t>
        <w:br/>
        <w:t>Lord ! I religious now will be,</w:t>
        <w:br/>
        <w:t>And I'll from Satan turn to thee.</w:t>
      </w:r>
    </w:p>
    <w:p>
      <w:pPr>
        <w:pStyle w:val="Heading3"/>
        <w:rPr/>
      </w:pPr>
      <w:r>
        <w:rPr/>
        <w:t>Devil</w:t>
      </w:r>
    </w:p>
    <w:p>
      <w:pPr>
        <w:pStyle w:val="Normal"/>
        <w:rPr/>
      </w:pPr>
      <w:r>
        <w:rPr/>
        <w:t>Nay, foolish youth, don't change thy mind,</w:t>
        <w:br/>
        <w:t>Unto such thoughts be not inclin'd.</w:t>
        <w:br/>
        <w:t>Come, cheer up thy heart, rouse up, be glad:</w:t>
        <w:br/>
        <w:t>There is no hell; why art thou sad ?</w:t>
        <w:br/>
        <w:t>Eat, drink, be merry with thy friend,</w:t>
        <w:br/>
        <w:t>For when thou diest, that's thy last end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Such thoughts as these I can't receive,</w:t>
        <w:br/>
        <w:t>Because God's word I do believe;</w:t>
        <w:br/>
        <w:t>None shall in this destroy my faith,</w:t>
        <w:br/>
        <w:t>Nor do I mind what Satan saith.</w:t>
      </w:r>
    </w:p>
    <w:p>
      <w:pPr>
        <w:pStyle w:val="Heading3"/>
        <w:rPr/>
      </w:pPr>
      <w:r>
        <w:rPr/>
        <w:t>Devil.</w:t>
      </w:r>
    </w:p>
    <w:p>
      <w:pPr>
        <w:pStyle w:val="Normal"/>
        <w:rPr/>
      </w:pPr>
      <w:r>
        <w:rPr/>
        <w:t>Although to thee herein I yield</w:t>
        <w:br/>
        <w:t>Yet e'er long I shall win the field</w:t>
        <w:br/>
        <w:t>That there's a heaven I can't deny,</w:t>
        <w:br/>
        <w:t>Yea, and a hell of misery:</w:t>
        <w:br/>
        <w:t>That heaven is a love]y place</w:t>
        <w:br/>
        <w:t>I can't deny; tis a clear case;</w:t>
        <w:br/>
        <w:t>And easy 'tis for to come there,</w:t>
        <w:br/>
        <w:t>Therefore take thou no further care,</w:t>
        <w:br/>
        <w:t>All human laws do thou observe,</w:t>
        <w:br/>
        <w:t>And from o]d customs never swerve;</w:t>
        <w:br/>
        <w:t>Do not oppose what great men say,</w:t>
        <w:br/>
        <w:t>And thou shalt never go astray.</w:t>
        <w:br/>
        <w:t>Thou may'st be drunk, and swear and curse,</w:t>
        <w:br/>
        <w:t>And sinners like thee ne'er the worse;</w:t>
        <w:br/>
        <w:t>At any time thou may'n repent;</w:t>
        <w:br/>
        <w:t>'Twill serve when all thy days are spent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Take heed or else thou art undone;</w:t>
        <w:br/>
        <w:t>These thoughts are from the wicked One,</w:t>
        <w:br/>
        <w:t>Narrow's the way that leads to life,</w:t>
        <w:br/>
        <w:t>Who walk therein do meet with strife.</w:t>
        <w:br/>
        <w:t>Few shall be saved, young man know,</w:t>
        <w:br/>
        <w:t>Most do unto destruction go.</w:t>
        <w:br/>
        <w:t>If righteous ones scarce saved be,</w:t>
        <w:br/>
        <w:t>What will at last become of thee !</w:t>
        <w:br/>
        <w:t>Oh ! don't reject my precious call,</w:t>
        <w:br/>
        <w:t>Lest suddenly in hell thou fall;</w:t>
        <w:br/>
        <w:t>Unless you soon converted be,</w:t>
        <w:br/>
        <w:t>God's kingdom thou shalt never see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Lord, I am now at a great stand:</w:t>
        <w:br/>
        <w:t>If I should yield to thy command,</w:t>
        <w:br/>
        <w:t>My comrades will me much deride,</w:t>
        <w:br/>
        <w:t>And never more will me abide.</w:t>
        <w:br/>
        <w:t>Moreover, this I also know,</w:t>
        <w:br/>
        <w:t>Thou can'st at last great mercy show.</w:t>
        <w:br/>
        <w:t>When I am old, and pleasure gone,</w:t>
        <w:br/>
        <w:t>Then what thou say'st I'll think upon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Nay, hold vain youth, thy time is short,</w:t>
        <w:br/>
        <w:t>I have thy breath, l'll end thy sport;</w:t>
        <w:br/>
        <w:t>Thou shalt not live till thou art old,</w:t>
        <w:br/>
        <w:t>Since thou in sin art grown so bold.</w:t>
        <w:br/>
        <w:t>I in thy youth grim death will send,</w:t>
        <w:br/>
        <w:t>And all thy sports shall have an end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I am too young, alas to die,</w:t>
        <w:br/>
        <w:t>Let death some old grey head espy.</w:t>
        <w:br/>
        <w:t>O spare me, and I will amend,</w:t>
        <w:br/>
        <w:t>And with thy grace my soul befriend,</w:t>
        <w:br/>
        <w:t>Or else I am undone alas,</w:t>
        <w:br/>
        <w:t>For I am in a woful case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When I did call, you would not hear,</w:t>
        <w:br/>
        <w:t>But did to me turn a deaf ear;</w:t>
        <w:br/>
        <w:t>And now in thy calamity,</w:t>
        <w:br/>
        <w:t>I will not mind nor hear thy cry;</w:t>
        <w:br/>
        <w:t>Thy day is past, begone from me,</w:t>
        <w:br/>
        <w:t>Thou who didst love iniquity,</w:t>
        <w:br/>
        <w:t>Above thy soul and Saviour dear;</w:t>
        <w:br/>
        <w:t>Who on the cross great pains did bear,</w:t>
        <w:br/>
        <w:t>My mercy thou didst much abuse,</w:t>
        <w:br/>
        <w:t>And all good counsel didst refuse,</w:t>
        <w:br/>
        <w:t>Justice will therefore vengeance take,</w:t>
        <w:br/>
        <w:t>And thee a sad example make.</w:t>
      </w:r>
    </w:p>
    <w:p>
      <w:pPr>
        <w:pStyle w:val="Heading3"/>
        <w:rPr/>
      </w:pPr>
      <w:r>
        <w:rPr/>
        <w:t>YOUTH.</w:t>
      </w:r>
    </w:p>
    <w:p>
      <w:pPr>
        <w:pStyle w:val="Normal"/>
        <w:rPr/>
      </w:pPr>
      <w:r>
        <w:rPr/>
        <w:t>O Spare me, Lord, forbear thy hand,</w:t>
        <w:br/>
        <w:t>Don't cut me off who trembling stand,</w:t>
        <w:br/>
        <w:t>Begging for mercy at thy door,</w:t>
        <w:br/>
        <w:t>O let me have but one year more.</w:t>
      </w:r>
    </w:p>
    <w:p>
      <w:pPr>
        <w:pStyle w:val="Heading3"/>
        <w:rPr/>
      </w:pPr>
      <w:r>
        <w:rPr/>
        <w:t>CHRIST.</w:t>
      </w:r>
    </w:p>
    <w:p>
      <w:pPr>
        <w:pStyle w:val="Normal"/>
        <w:rPr/>
      </w:pPr>
      <w:r>
        <w:rPr/>
        <w:t>If thou some longer time should have,</w:t>
        <w:br/>
        <w:t>Thou wouldst again to folly cleave:</w:t>
        <w:br/>
        <w:t>Therefore to thee I will not give,</w:t>
        <w:br/>
        <w:t>One day on earth longer to live.</w:t>
      </w:r>
    </w:p>
    <w:p>
      <w:pPr>
        <w:pStyle w:val="Heading3"/>
        <w:rPr/>
      </w:pPr>
      <w:r>
        <w:rPr/>
        <w:t>Death.</w:t>
      </w:r>
    </w:p>
    <w:p>
      <w:pPr>
        <w:pStyle w:val="Normal"/>
        <w:rPr/>
      </w:pPr>
      <w:r>
        <w:rPr/>
        <w:t>Youth, I am come to fetch thy breath,</w:t>
        <w:br/>
        <w:t>And carry thee to th' shades of death,</w:t>
        <w:br/>
        <w:t>No pity on thee can I show,</w:t>
        <w:br/>
        <w:t>Thou has thy God offended so.</w:t>
        <w:br/>
        <w:t>Thy soul and body I'll divide,</w:t>
        <w:br/>
        <w:t>Thy body in the grave I'll hide,</w:t>
        <w:br/>
        <w:t>And thy dear soul in hell must lie,</w:t>
        <w:br/>
        <w:t>With Devils to eternity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he conclusion.</w:t>
      </w:r>
    </w:p>
    <w:p>
      <w:pPr>
        <w:pStyle w:val="Normal"/>
        <w:rPr/>
      </w:pPr>
      <w:r>
        <w:rPr/>
        <w:t>Thus end the days of woful youth,</w:t>
        <w:br/>
        <w:t>Who won't obey nor mind the truth;</w:t>
        <w:br/>
        <w:t>Nor hearken to what preachers say,</w:t>
        <w:br/>
        <w:t>But do their parents disobey.</w:t>
        <w:br/>
        <w:t>They in their youth go down to hell,</w:t>
        <w:br/>
        <w:t>Under eternal wrath to dwell.</w:t>
        <w:br/>
        <w:t>Many don't live out half their days,</w:t>
        <w:br/>
        <w:t>For cleaving unto sinful w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28:00Z</dcterms:created>
  <dc:creator>Mike Pond</dc:creator>
  <dc:description/>
  <cp:keywords/>
  <dc:language>en-US</dc:language>
  <cp:lastModifiedBy>Mike Pond</cp:lastModifiedBy>
  <cp:lastPrinted>2006-01-29T17:51:00Z</cp:lastPrinted>
  <dcterms:modified xsi:type="dcterms:W3CDTF">2006-01-30T02:28:00Z</dcterms:modified>
  <cp:revision>2</cp:revision>
  <dc:subject/>
  <dc:title>Selections from the New England Primer</dc:title>
</cp:coreProperties>
</file>